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#P#P#Pr#r#r#ro#o#o#og#g#g#gr#r#r#ra#a#a#am#m#m#m f#f#f#fi#i#i#il#l#l#le#e#e#e c#c#c#cr#r#r#ru#u#u#un#n#n#nc#c#c#ch#h#h#he#e#e#er#r#r#r V#V#V#V3#3#3#3.#.#.#.3#3#3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#C#C#Co#o#o#op#p#p#py#y#y#yr#r#r#ri#i#i#ig#g#g#gh#h#h#ht#t#t#t 5#5#5#5/#/#/#/9#9#9#9/#/#/#/1#1#1#19#9#9#98#8#8#88#8#8#8 b#b#b#by#y#y#y M#M#M#M.#.#.#.S#S#S#S.#.#.#.P#P#P#Po#o#o#ow#w#w#we#e#e#el#l#l#ll#l#l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F#F#Fi#i#i#il#l#l#le#e#e#e:#:#:#: C#C#C#CR#R#R#RU#U#U#UN#N#N#NC#C#C#CH#H#H#H3#3#3#33#3#3#3.#.#.#.T#T#T#TT#T#T#T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this program along with it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such copying is no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 crunch  an  GEMDOS  executable  file  (i.e.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.PRG, .TOS, .TTP &amp; .APP) into another single, but shorter,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us using up less disk space, and also loading slightly quicker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will  be smaller than the original, it will still execut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longer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quires a command line of the following form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-[h][d][u][i]] &lt;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Will hold screen when program has finished (useful if you  are  runn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k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Will stop the deletion of the original file. (i.e. will  give  the  f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.CRU  if  crunching  and  .UCR if uncrunching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ile extension and thus deleting the original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Will cause the program to only uncrunch, crunched files, ignoring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ill cause the program to ignore errors (useful when one file is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y of the above qualifiers you must precede  them  all  with  a 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name&gt; is a standard GEMDO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u a:\bit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screen on exit, uncrunch all files in folder "bits"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assembler\programs\*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all .PRG files in folder "programs" in folder "assembler" on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all files on current drive and hold scree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file is crunched successfully it will be written  back  on 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as it had before, thus erasing the original.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this though, as if a file doesn't work when crunched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unched  and  restored  to  exactly  as  it was before. This should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s from about 90+ files I have crunched all have  worked  perfect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 (honestly!).  (You  can  disable this deletion of the original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'd' qualifier in the command line). Some files will of cour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 at  all  and  some may only be reduced by a couple of K. Howev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certain program files crunched from 80K to 20K,  so  large  redu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executable files will, of course, be ignored by the cr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m of this cruncher is to shorten files so that they use up less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so the cruncher will only write a crunched file, back to disk,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use less disk space,  otherwise  it  will  generate  the  message 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unch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run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ncrunching, the uncrunched file will be written back to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name  as the crunched file had.  If you don't wish this to happe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qualifier will cause it to be written with the extension 'UC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out of memory try getting rid of all ram disks, desk ACCs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ncher onto the disk that has the files to be crunched and execu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f this fails then the only option is to upgrade your memory. A 1 Meg.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able to crunch any conceivably sized program, although a 520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very larg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ind the best "crunching" environment is to put the cruncher into  a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s  small  as  possible  (i.e.   one  with  about  3K free space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the disks with the programs to be crunched into the floppy dr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then crunch the files by preceding the pathname with the drive number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..."). I have the cruncher write over the original files  with  the 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 because  the crunched versions always work and if you wish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back you can always uncrunch it. If you would rather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 deleted  then  use the 'd' qualifier, although this means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space on the disk to accommodate the new 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#D#Di#i#i#is#s#s#sc#c#c#cl#l#l#la#a#a#ai#i#i#im#m#m#me#e#e#er#r#r#r:#:#:#: The author can accept no responsibility for any  data  loss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 of damage aris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